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pacing w:val="66"/>
          <w:sz w:val="36"/>
        </w:rPr>
      </w:pPr>
      <w:r>
        <w:rPr>
          <w:rFonts w:ascii="方正小标宋简体" w:hAnsi="方正小标宋简体" w:eastAsia="方正小标宋简体"/>
          <w:b/>
          <w:spacing w:val="66"/>
          <w:sz w:val="36"/>
        </w:rPr>
        <w:t>赴台人员名单</w:t>
      </w:r>
    </w:p>
    <w:p>
      <w:pPr>
        <w:pStyle w:val="Normal"/>
        <w:spacing w:lineRule="exact" w:line="340"/>
        <w:jc w:val="right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（报公安机关审批）</w:t>
      </w:r>
    </w:p>
    <w:tbl>
      <w:tblPr>
        <w:tblW w:w="1020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76"/>
        <w:gridCol w:w="709"/>
        <w:gridCol w:w="1701"/>
        <w:gridCol w:w="3969"/>
        <w:gridCol w:w="790"/>
        <w:gridCol w:w="1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台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</w:tr>
      <w:tr>
        <w:trPr>
          <w:trHeight w:val="7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8.0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教务处处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雄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0.1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高教研究与评估中心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钦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7.0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计算机与网络安全学院副院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广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.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计算机与网络安全学院计算机科学与技术系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6.1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计算机与网络安全学院软件工程系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>
          <w:trHeight w:val="10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06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计算机与网络安全学院计算机科学与技术系副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>
          <w:trHeight w:val="11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雪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8.09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计算机与网络安全学院计算机科学与技术系副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.07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计算机与网络安全学院软件工程系副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远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.07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化学工程与能源技术学院副院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文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.0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化学工程与能源技术学院应用化学系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0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化学工程与能源技术学院应用化学系副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善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2.1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生态环境与建筑工程学院副院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秀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.08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生态环境与建筑工程学院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云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2.07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生态环境与建筑工程学院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盛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4.10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机械工程学院实验室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辉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7.0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机械工程学院院长助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晓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机械工程学院机电与设计工程系副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永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2.1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电子工程与智能化学院副院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光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电子工程与智能化学院电子工程系副主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.10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电子工程与智能化学院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小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0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电子工程与智能化学院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建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9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电子工程与智能化学院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电子工程与智能化学院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3.0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教师发展中心科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旭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7.1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教务处教研科副科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友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.08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宣传部校报编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东莞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章）         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1:00Z</dcterms:created>
  <dc:creator>Administrator</dc:creator>
  <dc:description/>
  <cp:keywords/>
  <dc:language>en-US</dc:language>
  <cp:lastModifiedBy>黄为</cp:lastModifiedBy>
  <cp:lastPrinted>2015-10-29T10:31:00Z</cp:lastPrinted>
  <dcterms:modified xsi:type="dcterms:W3CDTF">2016-11-2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