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捷克布尔诺门德尔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学期免学费交流生项目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学校简介部分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中文名称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捷克布尔诺门德尔大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英文名称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Mendel University in Brn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建校时间：</w:t>
      </w:r>
      <w:r>
        <w:rPr>
          <w:rFonts w:cs="宋体" w:ascii="宋体" w:hAnsi="宋体"/>
          <w:sz w:val="24"/>
        </w:rPr>
        <w:t>1919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校区地址：</w:t>
      </w:r>
      <w:r>
        <w:rPr>
          <w:rFonts w:ascii="宋体" w:hAnsi="宋体" w:cs="宋体"/>
          <w:sz w:val="24"/>
        </w:rPr>
        <w:t>布尔诺，捷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学校类型：</w:t>
      </w:r>
      <w:r>
        <w:rPr>
          <w:rFonts w:ascii="宋体" w:hAnsi="宋体" w:cs="宋体"/>
          <w:sz w:val="24"/>
        </w:rPr>
        <w:t>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是否受中国教育部认证：</w:t>
      </w:r>
      <w:r>
        <w:rPr>
          <w:rFonts w:ascii="宋体" w:hAnsi="宋体" w:cs="宋体"/>
          <w:sz w:val="24"/>
        </w:rPr>
        <w:t>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在校生人数：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89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学校网址：</w:t>
      </w:r>
      <w:hyperlink r:id="rId2" w:tgtFrame="http://set1.exmail.qq.com/cgi-bin/_blank">
        <w:r>
          <w:rPr>
            <w:rStyle w:val="InternetLink"/>
            <w:rFonts w:cs="宋体" w:ascii="宋体" w:hAnsi="宋体"/>
            <w:color w:val="4B4632"/>
            <w:sz w:val="24"/>
            <w:shd w:fill="FFFFFF" w:val="clear"/>
          </w:rPr>
          <w:t>http://mendelu.cz/</w:t>
        </w:r>
      </w:hyperlink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学校简介及院系专业设置：</w:t>
      </w:r>
    </w:p>
    <w:p>
      <w:pPr>
        <w:pStyle w:val="Normal"/>
        <w:widowControl/>
        <w:spacing w:lineRule="atLeast" w:line="315"/>
        <w:ind w:firstLine="47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该大学位于捷克第二大城市布尔诺。布尔诺门德尔大学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99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以植物学家格雷戈尔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·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门德尔的名字命名。格雷戈尔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·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门德尔被称为遗产学之父。 布尔诺门德尔大学设有农业学院、林学与木材技术学院、商业与经济学院、园艺学院、区域发展与国际研究学院以及继续教育学院。布尔诺门德尔大学开设有本科、硕士、博士专业课程，所设专业包括：农业与食品经济学、树艺师、自动化管理与信息、家具设计、经济信息学、经济与管理、食品技术、农学、热带与亚热带地区自然资源管理、国际领土研究、园林绿化、废物管理、贸易管理、旅游管理、社会经济学等。</w:t>
      </w:r>
    </w:p>
    <w:p>
      <w:pPr>
        <w:pStyle w:val="Style15"/>
        <w:shd w:fill="FFFFFF" w:val="clear"/>
        <w:spacing w:before="0" w:after="168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shd w:fill="FFFFFF" w:val="clear"/>
          <w:lang w:val="en-US" w:eastAsia="zh-CN" w:bidi="ar"/>
        </w:rPr>
        <w:t xml:space="preserve">    </w:t>
      </w:r>
      <w:r>
        <w:rPr>
          <w:shd w:fill="FFFFFF" w:val="clear"/>
          <w:lang w:bidi="ar"/>
        </w:rPr>
        <w:t>布尔诺门德尔大学的商业与经济学院始建立于</w:t>
      </w:r>
      <w:r>
        <w:rPr>
          <w:shd w:fill="FFFFFF" w:val="clear"/>
          <w:lang w:bidi="ar"/>
        </w:rPr>
        <w:t>1959</w:t>
      </w:r>
      <w:r>
        <w:rPr>
          <w:shd w:fill="FFFFFF" w:val="clear"/>
          <w:lang w:bidi="ar"/>
        </w:rPr>
        <w:t>年，是摩拉维亚最古老的商学院，可授予本科、硕士、博士学位。在最近的认证中，布尔诺门德尔大学商业与经济学院作为捷克</w:t>
      </w:r>
      <w:r>
        <w:rPr>
          <w:shd w:fill="FFFFFF" w:val="clear"/>
          <w:lang w:bidi="ar"/>
        </w:rPr>
        <w:t>21</w:t>
      </w:r>
      <w:r>
        <w:rPr>
          <w:shd w:fill="FFFFFF" w:val="clear"/>
          <w:lang w:bidi="ar"/>
        </w:rPr>
        <w:t>所商学院中最好的商学院之一，获得了捷克最高等级商学院排名（</w:t>
      </w:r>
      <w:r>
        <w:rPr>
          <w:shd w:fill="FFFFFF" w:val="clear"/>
          <w:lang w:bidi="ar"/>
        </w:rPr>
        <w:t>A</w:t>
      </w:r>
      <w:r>
        <w:rPr>
          <w:shd w:fill="FFFFFF" w:val="clear"/>
          <w:lang w:bidi="ar"/>
        </w:rPr>
        <w:t>等）。商业与经济学院是一个极具现代化且不断发展中的学院，包括教育和科研。商业与经济学院在经济学和信息科学研究方面的本科、硕士、博士阶段的教育，都同时提供捷克语和英语教学。每年平均会接到将近</w:t>
      </w:r>
      <w:r>
        <w:rPr>
          <w:shd w:fill="FFFFFF" w:val="clear"/>
          <w:lang w:bidi="ar"/>
        </w:rPr>
        <w:t>4000</w:t>
      </w:r>
      <w:r>
        <w:rPr>
          <w:shd w:fill="FFFFFF" w:val="clear"/>
          <w:lang w:bidi="ar"/>
        </w:rPr>
        <w:t>人申请。</w:t>
      </w:r>
      <w:r>
        <w:rPr>
          <w:shd w:fill="FFFFFF" w:val="clear"/>
          <w:lang w:bidi="ar"/>
        </w:rPr>
        <w:t>2011</w:t>
      </w:r>
      <w:r>
        <w:rPr>
          <w:shd w:fill="FFFFFF" w:val="clear"/>
          <w:lang w:bidi="ar"/>
        </w:rPr>
        <w:t>年到</w:t>
      </w:r>
      <w:r>
        <w:rPr>
          <w:shd w:fill="FFFFFF" w:val="clear"/>
          <w:lang w:bidi="ar"/>
        </w:rPr>
        <w:t>2015</w:t>
      </w:r>
      <w:r>
        <w:rPr>
          <w:shd w:fill="FFFFFF" w:val="clear"/>
          <w:lang w:bidi="ar"/>
        </w:rPr>
        <w:t>年连续几年，布尔诺门德尔大学的商业与经济学院被评为摩拉维亚最好的商学院，且被评为捷克排名第三的商学院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 w:val="24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18"/>
          <w:shd w:fill="FFFFFF" w:val="clear"/>
          <w:lang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面向对象及申请要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面向对象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我校全体在册全日制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工商管理学院、经济贸易系学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年级不限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招生人数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申请要求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学术成绩要求：</w:t>
      </w:r>
      <w:r>
        <w:rPr>
          <w:rFonts w:ascii="宋体" w:hAnsi="宋体" w:cs="宋体"/>
          <w:sz w:val="24"/>
        </w:rPr>
        <w:t>要求学生各科成绩合格，品学兼优，学分绩点</w:t>
      </w:r>
      <w:r>
        <w:rPr>
          <w:rFonts w:cs="宋体" w:ascii="宋体" w:hAnsi="宋体"/>
          <w:sz w:val="24"/>
        </w:rPr>
        <w:t xml:space="preserve">GPA≧2.5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语言要求：具备良好的英语水平，能适应在国外全英授课。雅思</w:t>
      </w:r>
      <w:r>
        <w:rPr>
          <w:rFonts w:cs="宋体" w:ascii="宋体" w:hAnsi="宋体"/>
          <w:color w:val="000000"/>
          <w:sz w:val="24"/>
        </w:rPr>
        <w:t>5.5</w:t>
      </w:r>
      <w:r>
        <w:rPr>
          <w:rFonts w:ascii="宋体" w:hAnsi="宋体" w:cs="宋体"/>
          <w:color w:val="000000"/>
          <w:sz w:val="24"/>
        </w:rPr>
        <w:t>或以上水平</w:t>
      </w:r>
      <w:r>
        <w:rPr>
          <w:rFonts w:ascii="宋体" w:hAnsi="宋体" w:cs="宋体"/>
          <w:sz w:val="24"/>
        </w:rPr>
        <w:t>，或通过大学英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或参加并通过英语测试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三、交流时间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-2017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de-DE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四、</w:t>
      </w:r>
      <w:r>
        <w:rPr>
          <w:rFonts w:ascii="宋体" w:hAnsi="宋体" w:cs="宋体"/>
          <w:b/>
          <w:bCs/>
          <w:sz w:val="24"/>
          <w:lang w:val="de-DE"/>
        </w:rPr>
        <w:t>交流生学生可选课程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请见附件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五、费用预算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学费：免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捷克布尔诺门德尔大学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学费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住宿：校内学生宿舍约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欧元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月，校内学生单人公寓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160-240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欧元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月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膳食：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100-130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欧元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月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交通：学生公共交通月票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欧元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月（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岁以下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生活费（含食宿、交通）小计：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211-381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欧元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，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合计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844-1524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欧元（折合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约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6220-1123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元人民币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捷克居留许可办理费用：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欧元（折合约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885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元人民币）</w:t>
      </w:r>
    </w:p>
    <w:p>
      <w:pPr>
        <w:pStyle w:val="Normal"/>
        <w:shd w:fill="FFFFFF" w:val="clear"/>
        <w:rPr>
          <w:rFonts w:ascii="宋体" w:hAnsi="宋体" w:cs="宋体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医疗保险费：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约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4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欧元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，合计约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8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欧元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（折合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约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327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元人民币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无犯罪记录双认证费用：约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30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元人民币</w:t>
      </w:r>
    </w:p>
    <w:p>
      <w:pPr>
        <w:pStyle w:val="Normal"/>
        <w:shd w:fill="FFFFFF" w:val="clear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中国教育服务中心项目管理及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申请和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签证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办理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服务费：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5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00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元人民币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机票费（往返）：约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600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元人民币（按实际支付，各航空公司收取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eastAsia="宋体" w:cs="宋体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赴北京面签产生的交通住宿费用：约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元人民币（以学生个人实际消费为准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备注：上述交流生项目费用，请以学校当年公布的数据为准。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016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欧元汇率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7.37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合计约：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21732-2674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元人民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del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08T17:39:00Z</cp:lastPrinted>
  <dcterms:modified xsi:type="dcterms:W3CDTF">2016-06-22T10:2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